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校卒業予定者を対象とした地元企業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フォームで入力いただく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受付期間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申込順に受付、上限に達した時点で受付を終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作成で注意していただきたい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付いている欄以外の部分を参加者等への資料として準備、配布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すべて漏れなく入力していただくこと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する高校生が理解しやすく、会社で働く姿をイメージできるような資料の作成を心掛け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量が多い場合は、箇条書きにする、番号を振るなどみやすいレイアウトの工夫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この用紙に記入し提出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申込む際の事前準備の際の資料として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込みフォームの項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メールアドレス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事業に関するお知らせは、このメールアドレスにお送りしますので、必ずご確認いただけるメールアドレスをご入力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とふりがな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役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番号と住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業年（西暦で入力）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数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　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内容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特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物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材　該当する項目に☑してください　　文系　　理系　　不問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ＰＲポイン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予定職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業場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材育成に関する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育成方針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制度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となる資格など、資格等取得支援制度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入社した先輩からのメッセ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やりがいを感じるところなど、これから働く後輩に先輩からフレッシュなメッセージをお願いします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5:00Z</dcterms:created>
  <dc:creator>川崎商工会議所</dc:creator>
  <dc:description/>
  <cp:keywords/>
  <dc:language>en-US</dc:language>
  <cp:lastModifiedBy>saitou</cp:lastModifiedBy>
  <cp:lastPrinted>2023-12-05T11:35:00Z</cp:lastPrinted>
  <dcterms:modified xsi:type="dcterms:W3CDTF">2023-12-05T02:35:00Z</dcterms:modified>
  <cp:revision>2</cp:revision>
  <dc:subject/>
  <dc:title>平成13年5月7日</dc:title>
</cp:coreProperties>
</file>